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Junior Boys under 19 Tricks Resul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/>
              <w:t>Homologation: World record - 13.8.2010 - 15.8.2010</w:t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1"/>
              <w:gridCol w:w="474"/>
              <w:gridCol w:w="1814"/>
              <w:gridCol w:w="941"/>
              <w:gridCol w:w="464"/>
              <w:gridCol w:w="134"/>
              <w:gridCol w:w="734"/>
              <w:gridCol w:w="1314"/>
              <w:gridCol w:w="134"/>
              <w:gridCol w:w="861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i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teg.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liminary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1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bkovich Ily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3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sinski Mikhail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9,05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2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korych Dzianis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03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6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ko Alexander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3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1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ayeu Aliaksand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1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5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wietek Pavel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,34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ak Ni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67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5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ász Jakub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72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0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ladek Lukas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1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ebenga Pascal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24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4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ezovsky Pete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6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6)</w:t>
                  </w:r>
                </w:p>
              </w:tc>
              <w:tc>
                <w:tcPr>
                  <w:tcW w:w="18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anowicz Olaf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6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1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yne Benjamin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B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0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55:00Z</dcterms:created>
  <dc:creator> </dc:creator>
  <dc:description/>
  <dc:language>en-US</dc:language>
  <cp:lastModifiedBy> </cp:lastModifiedBy>
  <dcterms:modified xsi:type="dcterms:W3CDTF">2010-08-14T14:56:00Z</dcterms:modified>
  <cp:revision>1</cp:revision>
  <dc:subject/>
  <dc:title>Junior Boys under 19 Tricks Results</dc:title>
</cp:coreProperties>
</file>